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8128-79</w:t>
      </w:r>
    </w:p>
    <w:p>
      <w:pPr>
        <w:pStyle w:val="Normal"/>
        <w:spacing w:before="0" w:after="0"/>
        <w:jc w:val="right"/>
        <w:rPr>
          <w:sz w:val="28"/>
          <w:szCs w:val="28"/>
          <w:lang w:val="en-US" w:bidi="en-US"/>
        </w:rPr>
      </w:pPr>
      <w:r>
        <w:rPr>
          <w:rFonts w:eastAsia="Times New Roman" w:cs="Times New Roman"/>
          <w:sz w:val="28"/>
          <w:szCs w:val="28"/>
          <w:lang w:val="en-US" w:bidi="en-US"/>
        </w:rPr>
        <w:t>Дело № 05-1043/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8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851"/>
        <w:jc w:val="both"/>
        <w:rPr>
          <w:sz w:val="28"/>
          <w:szCs w:val="28"/>
          <w:lang w:val="en-US" w:bidi="en-US"/>
        </w:rPr>
      </w:pPr>
      <w:r>
        <w:rPr>
          <w:rFonts w:eastAsia="Times New Roman" w:cs="Times New Roman"/>
          <w:sz w:val="28"/>
          <w:szCs w:val="28"/>
          <w:lang w:val="en-US" w:bidi="en-US"/>
        </w:rPr>
        <w:t>с участием привлекаемого к ответственности Ларина Мария Ивановна,</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Лариной Марии Ивановны, </w:t>
      </w:r>
      <w:r>
        <w:rPr>
          <w:rStyle w:val="CatUserDefinedgrp39rplc10"/>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27.03.2024 в 11 час. 45 мин. на в районе дома № 10 по улице Никифорова с .Елизарово Ханты-Мансийского района ХМАО-Югры, водитель Ларина М.И., управляла транспортным средством Форд Фокус г/н М784СР102, без установленного на предусмотренном для этого месте переднего государственного регистрационного знака, чем нарушила п.п. 2 ОП ПДД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е заседание Ларина М.И. не явилась, о месте и времени рассмотрения дела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851"/>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п. 2 Основных положении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илу п.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иновность Лариной М.И. в совершении инкриминируемого правонарушения подтверждается совокупностью исследованных судом доказательств: протоколом 86 ХМ 530020 об административном правонарушении от 27.03.2024, в котором изложены обстоятельства совершения Лариной М.И.  административного правонарушения по ч. 2 ст. 12.2 КоАП РФ, с данным протоколом Ларина М.И. ознакомлена, замечания отсутствовали, Лариной М.И. разъяснены права, предусмотренные ст. 25.1 КоАП РФ и ст. 51 Конституции РФ; фотоматериалом согласно которому на транспортном средстве Форд Фокус г/н М784СР102 отсутствует передний государственный регистрационный знак в предназначенном для установки месте; рапортом должностного лица, копией документа удостоверяющего личность Лариной М.И. и копией свидетельства о регистрации транспортного средства Форд Фокус г/н М784СР102.</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Лариной М.И. составлены в соответствии с требованиями КоАП РФ. Нарушений прав Лариной М.И. при составлении административного материала допущено не было. </w:t>
      </w:r>
    </w:p>
    <w:p>
      <w:pPr>
        <w:pStyle w:val="Normal"/>
        <w:spacing w:before="0" w:after="0"/>
        <w:ind w:firstLine="851"/>
        <w:jc w:val="both"/>
        <w:rPr>
          <w:sz w:val="28"/>
          <w:szCs w:val="28"/>
          <w:lang w:val="en-US" w:bidi="en-US"/>
        </w:rPr>
      </w:pPr>
      <w:r>
        <w:rPr>
          <w:rFonts w:eastAsia="Times New Roman" w:cs="Times New Roman"/>
          <w:sz w:val="28"/>
          <w:szCs w:val="28"/>
          <w:lang w:val="en-US" w:bidi="en-US"/>
        </w:rPr>
        <w:t>Действия Лариной М.И. мировой судья квалифицирует по ч. 2 ст. 12.2 КоАП РФ, как управление транспортным средством без установленных на предусмотренных для этого местах государственных регистрационных знаков.</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851"/>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вышеизложенного, мировой судья считает возможным назначить наказание в виде административного штрафа.</w:t>
      </w:r>
    </w:p>
    <w:p>
      <w:pPr>
        <w:pStyle w:val="Normal"/>
        <w:spacing w:before="0" w:after="0"/>
        <w:ind w:firstLine="851"/>
        <w:jc w:val="both"/>
        <w:rPr>
          <w:sz w:val="28"/>
          <w:szCs w:val="28"/>
          <w:lang w:val="en-US" w:bidi="en-US"/>
        </w:rPr>
      </w:pPr>
      <w:r>
        <w:rPr>
          <w:rFonts w:eastAsia="Times New Roman" w:cs="Times New Roman"/>
          <w:sz w:val="28"/>
          <w:szCs w:val="28"/>
          <w:lang w:val="en-US" w:bidi="en-US"/>
        </w:rPr>
        <w:t>Руководствуясь ст. ст.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Ларину Марию Ивановну виновной в совершении административного правонарушения, предусмотренного ч.2 ст. 12.2 КоАП РФ, и назначить наказание в виде административного штрафа в размере 5000,00 руб. </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250005506.</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10">
    <w:name w:val="cat-UserDefined grp-39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